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7 АПРЕЛЯ «ВСЕМИРНЫЙ ДЕНЬ ГЕМОФИЛИИ»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емофили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редкое наследственное заболевание, связанное с нарушением процесса свёртывания крови. При этом заболевании возникают кровоизлияния в суставы, мышцы и внутренние органы, как спонтанные, так и в результате травмы или хирургического вмешательст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истема свертывания обеспечивает сохранение крови внутри сосудов, при нарушении их целостности (травмы, медицинские вмешательства), не давая ей изливаться наружу, закрывая повреждения специальными сгустками (тромбами). Сгустки образуются в результате биохимических реакций между молекулами, присутствующими в крови каждого человека. При изучении системы свертывания их назвали «факторами свертывания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чин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овышенной кровоточивости при гемофилии – нарушение синтеза молекул плазменных факторов свертывания. В связи с этим различают следующие основные формы гемофил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емофилия А - вызвана дефицитом </w:t>
      </w:r>
      <w:r>
        <w:rPr>
          <w:rFonts w:cs="Times New Roman" w:ascii="Times New Roman" w:hAnsi="Times New Roman"/>
          <w:sz w:val="30"/>
          <w:szCs w:val="30"/>
        </w:rPr>
        <w:t>V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фактора свертыва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емофилия 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- обусловлена дефицитом 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фактор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долю гемофилии А приходится 80% случаев, гемофилии В – 12%. На долю оставшихся 8% приходятся другие нарушения, обусловленные дефектом выработки факторов или нехваткой факторов с другими номер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ены гемофилии находятся в половой Х-хромосоме, которая передается от деда к внуку через здоровую дочь — носительницу дефектного гена. То есть обычно болезнью страдают мужчины, женщины же выступают как носительницы гемофилии и могут родить больных сыновей или дочерей-носительниц. По статистике ВОЗ примерно один младенец мужского пола из 5000 рождается с гемофилией А, вне зависимости от национальной или расовой принадлежности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6385" cy="251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имптомы гемофил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едущими симптомами гемофилии А и В являются повышенная кровоточивость с первых месяцев жизни; подкожные, межмышечные, субфасциальные, забрюшинные гематомы, обусловленные ушибами, порезами, различными хирургическими вмешательствами; обильные посттравматические кровотечения; гемартрозы крупных суставов, с вторичными воспалительными изменени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 новорожденных детей признаками гемофилии могут служить длительное кровотечение из пупочной ранки, подкожные гематомы. Кровотечения у детей первого года жизни могут быть связаны с прорезыванием зубов, острые края молочных зубов могут стать причиной прикусывания языка, губ, щек и кровотечений из слизистых оболочек полости рта. Однако, в грудном возрасте гемофилия дебютирует редко в связи с тем, что в материнском молоке содержится достаточное количество активного фермента – тромбокиназы, которая способна улучшать формирование сгуст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ероятность посттравматических кровотечений значительно возрастает, когда ребенок с гемофилией начинает вставать и ходить. Для детей после года характерны носовые кровотечения, подкожные и межмышечные гематомы, кровоизлияния в крупные суставы. Обострения геморрагического диатеза случаются после перенесенных инфекций (ОРВИ, ветрянки, краснухи, кори, гриппа и др.) вследствие нарушения проницаемости сосудов. В этом случае нередко возникают самопроизвольные мелкие кровоизлияния. Ввиду постоянных и длительных кровотечений у детей с гемофилией развивается анемия различной степени выраж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арактерным признаком гемофилии является отсроченный характер кровотечения, которое обычно развивается не сразу после травмы, а через некоторое время, иногда спустя 6-12 ча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емофилия не обязательно передается по наследству. Спонтанные мутации человеческой ДНК происходят постоянно. И поэтому возможен вариант возникновения гемофилии в семье, где никто и никогда не страдал от этого заболевания – так называемая спорадическая гемофилия. Она встречается не так уж и редко – в трети всех случаев заболе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диагностик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емофилии применяется: коагулограмма, определение времени свёртываемости, добавление образцов плазмы с отсутствием одного из факторов свёрты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ечение гемофил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ьная терапия — основной метод лечения гемофилии. С этой целью используют концентраты </w:t>
      </w:r>
      <w:r>
        <w:rPr>
          <w:rFonts w:cs="Times New Roman" w:ascii="Times New Roman" w:hAnsi="Times New Roman"/>
          <w:sz w:val="30"/>
          <w:szCs w:val="30"/>
        </w:rPr>
        <w:t>V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факторов свёртывания крови в индивидуальных дозах для каждого больного и вида кровот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филактика гемофил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целью профилактики рождения ребенка с гемофилией проводится медико-генетическое консультирование, возможна пренатальная диагност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5:00Z</dcterms:created>
  <dc:creator>User</dc:creator>
  <dc:description/>
  <cp:keywords/>
  <dc:language>en-US</dc:language>
  <cp:lastModifiedBy>User</cp:lastModifiedBy>
  <cp:lastPrinted>2023-04-10T11:47:00Z</cp:lastPrinted>
  <dcterms:modified xsi:type="dcterms:W3CDTF">2023-04-10T08:47:00Z</dcterms:modified>
  <cp:revision>1</cp:revision>
  <dc:subject/>
  <dc:title/>
</cp:coreProperties>
</file>